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ашникская районная централиз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оЧитаем земля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0" distT="231775" distB="240030" distL="273050" distR="278130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448310</wp:posOffset>
            </wp:positionV>
            <wp:extent cx="6200140" cy="62788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227330</wp:posOffset>
            </wp:positionV>
            <wp:extent cx="5924550" cy="5943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ники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-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культуры «Чашникская районная централизованная библиотечная система»</w:t>
      </w:r>
    </w:p>
    <w:p>
      <w:pPr>
        <w:pStyle w:val="C8"/>
        <w:spacing w:before="0" w:after="0"/>
        <w:jc w:val="both"/>
        <w:textAlignment w:val="baseline"/>
        <w:rPr>
          <w:rStyle w:val="C16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C8"/>
        <w:spacing w:before="0" w:after="0"/>
        <w:jc w:val="center"/>
        <w:textAlignment w:val="baseline"/>
        <w:rPr>
          <w:rStyle w:val="C16"/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данные</w:t>
      </w:r>
    </w:p>
    <w:p>
      <w:pPr>
        <w:pStyle w:val="C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bibchashniki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 П</w:t>
      </w:r>
      <w:r>
        <w:rPr>
          <w:rFonts w:cs="Times New Roman" w:ascii="Times New Roman" w:hAnsi="Times New Roman"/>
          <w:sz w:val="28"/>
          <w:szCs w:val="28"/>
          <w:lang w:val="be-BY"/>
        </w:rPr>
        <w:t>адалец</w:t>
      </w:r>
      <w:r>
        <w:rPr>
          <w:rFonts w:cs="Times New Roman" w:ascii="Times New Roman" w:hAnsi="Times New Roman"/>
          <w:sz w:val="28"/>
          <w:szCs w:val="28"/>
        </w:rPr>
        <w:t xml:space="preserve"> С.В. – методист отдела маркетинга и социокультур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 П</w:t>
      </w:r>
      <w:r>
        <w:rPr>
          <w:rFonts w:cs="Times New Roman" w:ascii="Times New Roman" w:hAnsi="Times New Roman"/>
          <w:sz w:val="28"/>
          <w:szCs w:val="28"/>
          <w:lang w:val="be-BY"/>
        </w:rPr>
        <w:t>апко</w:t>
      </w:r>
      <w:r>
        <w:rPr>
          <w:rFonts w:cs="Times New Roman" w:ascii="Times New Roman" w:hAnsi="Times New Roman"/>
          <w:sz w:val="28"/>
          <w:szCs w:val="28"/>
        </w:rPr>
        <w:t xml:space="preserve"> О.Н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ведующий отделом маркетинга и социокультур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8"/>
        <w:spacing w:before="0" w:after="0"/>
        <w:jc w:val="center"/>
        <w:textAlignment w:val="baseline"/>
        <w:rPr>
          <w:rStyle w:val="C6"/>
          <w:b/>
          <w:b/>
          <w:bCs/>
          <w:color w:val="000000"/>
          <w:sz w:val="28"/>
          <w:szCs w:val="28"/>
          <w:u w:val="single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Актуальность темы</w:t>
      </w:r>
    </w:p>
    <w:p>
      <w:pPr>
        <w:pStyle w:val="C36"/>
        <w:spacing w:before="0" w:after="0"/>
        <w:jc w:val="both"/>
        <w:textAlignment w:val="baseline"/>
        <w:rPr/>
      </w:pPr>
      <w:r>
        <w:rPr>
          <w:rStyle w:val="C0"/>
          <w:color w:val="000000"/>
          <w:sz w:val="28"/>
          <w:szCs w:val="28"/>
          <w:highlight w:val="yellow"/>
        </w:rPr>
        <w:t>Чашникский край богат</w:t>
      </w:r>
      <w:r>
        <w:rPr>
          <w:rStyle w:val="C0"/>
          <w:color w:val="000000"/>
          <w:sz w:val="28"/>
          <w:szCs w:val="28"/>
        </w:rPr>
        <w:t xml:space="preserve"> литературными талантами. Именно с любви к родному краю, к своей земле  начинается творчество.</w:t>
      </w:r>
    </w:p>
    <w:p>
      <w:pPr>
        <w:pStyle w:val="C8"/>
        <w:spacing w:before="0" w:after="0"/>
        <w:jc w:val="both"/>
        <w:textAlignment w:val="baseline"/>
        <w:rPr/>
      </w:pPr>
      <w:r>
        <w:rPr>
          <w:rStyle w:val="C0"/>
          <w:color w:val="000000"/>
          <w:sz w:val="28"/>
          <w:szCs w:val="28"/>
        </w:rPr>
        <w:t>Проект «По</w:t>
      </w:r>
      <w:r>
        <w:rPr>
          <w:rStyle w:val="C0"/>
          <w:color w:val="000000"/>
          <w:sz w:val="28"/>
          <w:szCs w:val="28"/>
          <w:lang w:val="be-BY"/>
        </w:rPr>
        <w:t>Ч</w:t>
      </w:r>
      <w:r>
        <w:rPr>
          <w:rStyle w:val="C0"/>
          <w:color w:val="000000"/>
          <w:sz w:val="28"/>
          <w:szCs w:val="28"/>
        </w:rPr>
        <w:t>итаем земляка» посвящен популяризации творчества писателей-земляков – юбиляров 2023 года: Алеся Шашкова, Григория Релеса, Геннадия Пашкова, Виссариона Г</w:t>
      </w:r>
      <w:r>
        <w:rPr>
          <w:rStyle w:val="C0"/>
          <w:color w:val="000000"/>
          <w:sz w:val="28"/>
          <w:szCs w:val="28"/>
          <w:lang w:val="be-BY"/>
        </w:rPr>
        <w:t>о</w:t>
      </w:r>
      <w:r>
        <w:rPr>
          <w:rStyle w:val="C0"/>
          <w:color w:val="000000"/>
          <w:sz w:val="28"/>
          <w:szCs w:val="28"/>
        </w:rPr>
        <w:t xml:space="preserve">рбука. </w:t>
      </w:r>
    </w:p>
    <w:p>
      <w:pPr>
        <w:pStyle w:val="C36"/>
        <w:spacing w:before="0" w:after="0"/>
        <w:jc w:val="both"/>
        <w:textAlignment w:val="baseline"/>
        <w:rPr>
          <w:rStyle w:val="C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24"/>
        <w:spacing w:before="0" w:after="0"/>
        <w:jc w:val="center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Цель проекта:</w:t>
      </w:r>
    </w:p>
    <w:p>
      <w:pPr>
        <w:pStyle w:val="C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опуляризация творчества писателей-земляков;</w:t>
      </w:r>
    </w:p>
    <w:p>
      <w:pPr>
        <w:pStyle w:val="C24"/>
        <w:spacing w:before="0" w:after="0"/>
        <w:jc w:val="both"/>
        <w:textAlignment w:val="baseline"/>
        <w:rPr/>
      </w:pPr>
      <w:r>
        <w:rPr>
          <w:sz w:val="28"/>
          <w:szCs w:val="28"/>
        </w:rPr>
        <w:t>- сохранение местного культурного наследия через продвижение литературного краеведения;</w:t>
      </w:r>
    </w:p>
    <w:p>
      <w:pPr>
        <w:pStyle w:val="C24"/>
        <w:spacing w:before="0" w:after="0"/>
        <w:jc w:val="both"/>
        <w:textAlignment w:val="baseline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сширение и углубление знания о жизни и творчестве писателей родного края.</w:t>
      </w:r>
    </w:p>
    <w:p>
      <w:pPr>
        <w:pStyle w:val="C24"/>
        <w:spacing w:before="0" w:after="0"/>
        <w:jc w:val="both"/>
        <w:textAlignment w:val="baseline"/>
        <w:rPr>
          <w:rStyle w:val="C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8"/>
        <w:spacing w:before="0" w:after="0"/>
        <w:ind w:left="2124" w:hanging="2124"/>
        <w:jc w:val="center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C8"/>
        <w:spacing w:before="0" w:after="0"/>
        <w:jc w:val="both"/>
        <w:textAlignment w:val="baseline"/>
        <w:rPr/>
      </w:pPr>
      <w:r>
        <w:rPr>
          <w:rStyle w:val="C0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овлечение жителей города и района в просветительские мероприятия, направленные на повышение читательской компетентности и популяризацию чтения;</w:t>
      </w:r>
    </w:p>
    <w:p>
      <w:pPr>
        <w:pStyle w:val="C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развитие интереса подрастающего поколения к чтению краеведческой литературы и творчеству местных авторов.</w:t>
      </w:r>
    </w:p>
    <w:p>
      <w:pPr>
        <w:pStyle w:val="C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 2023 год</w:t>
      </w:r>
    </w:p>
    <w:p>
      <w:pPr>
        <w:pStyle w:val="C8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создание на сайте ГУК «Чашникская районна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ентрализованная </w:t>
      </w:r>
      <w:r>
        <w:rPr>
          <w:rFonts w:cs="Times New Roman" w:ascii="Times New Roman" w:hAnsi="Times New Roman"/>
          <w:sz w:val="28"/>
          <w:szCs w:val="28"/>
        </w:rPr>
        <w:t>библиотечная система» баннера «Кроўна звязаны з роднай зямлёй»</w:t>
      </w:r>
      <w:r>
        <w:rPr>
          <w:rFonts w:cs="Times New Roman" w:ascii="Times New Roman" w:hAnsi="Times New Roman"/>
          <w:sz w:val="28"/>
          <w:szCs w:val="28"/>
          <w:lang w:val="be-BY"/>
        </w:rPr>
        <w:t>, посвящённого писателям-землякам А.Шашкову, Г.Релесу, Г.Пашкову, В.Горбу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а массовых и индивидуа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3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32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3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32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3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32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3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32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23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32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202320"/>
          <w:sz w:val="40"/>
          <w:szCs w:val="40"/>
          <w:lang w:eastAsia="ru-RU"/>
        </w:rPr>
        <w:t>Рабочий план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      на сайте ГУК «Чашникская районная библиотечная система» баннера «Кроўна звязаны з роднай зямлёй»</w:t>
      </w:r>
      <w:r>
        <w:rPr>
          <w:rFonts w:cs="Times New Roman" w:ascii="Times New Roman" w:hAnsi="Times New Roman"/>
          <w:sz w:val="28"/>
          <w:szCs w:val="28"/>
          <w:lang w:val="be-BY"/>
        </w:rPr>
        <w:t>, посвящённого писателям-землякам А.Шашкову, Г.Релесу, Г.Пашкову, В.Горбуку;</w:t>
      </w:r>
      <w:r>
        <w:rPr>
          <w:rFonts w:cs="Times New Roman" w:ascii="Times New Roman" w:hAnsi="Times New Roman"/>
          <w:sz w:val="28"/>
          <w:szCs w:val="28"/>
        </w:rPr>
        <w:t xml:space="preserve">  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враль 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выпуск  буклетов «Земляки-юбиля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март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ить социокультурные мероприятия, посвящённые писателям-юбилярам А.Шашкову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.Релесу, Г.Пашкову, В.Горбук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о плану библиотек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ить выставки, фотовыставки, тематические полки, освещающие жизнь и творчество писателей-юбиляров А.Шашков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.Релеса, Г.Пашкова, В.Горбука.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о плану библиотек системы</w:t>
      </w:r>
    </w:p>
    <w:tbl>
      <w:tblPr>
        <w:tblW w:w="1030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2539"/>
        <w:gridCol w:w="2409"/>
      </w:tblGrid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ируемый цикл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 за проведение мероприятия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ставоч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ерсональная выставка «Известный и неизвестный Алесь Шашков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100-летию со дня рождения Алеся Шаш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дел обслуживания и информации 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ванова Н.В. – зав.отделом обслуживания и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ставка-юбилей «Есть имена и есть такие даты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100-летию со дня рождения Алеся Шаш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иблиотечный пункт микрорайона бумажной фабр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ванова Н.В. – зав.отделом обслуживания и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лка-персоналия «На родном берегу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100-летию со дня рождения Алеся Шаш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Черей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зловская Т.М. – библиотекарь филиала «Черей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нижная выставка «Гаючым водарам Радзім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100-летию со дня рождения Алеся Шаш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расноутренская сельская библиотека-кл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руглиц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рко Т.В. – зав.филиалом «Красноутренская сельская библиотека-кл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лявая А.А. – библиотекарь филиала «Круглиц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ставка «Писатель Чашниччин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100-летию со дня рождения Алеся Шаш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Дворец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ирьянова Е.А. – зав.филиалом «Дворец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лка-персоналия «Жизнь писателя – жизнь на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100-летию со дня рождения Алеся Шаш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Ведренс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зловская Н.В. – зав.филиалом «Ведренс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ставка одного автора «Люблю, спадзяюся, жыву: лірыка Генадзя Пашко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75-летию со дня рождения Г.Паш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дел обслуживания и информации Ц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ванова Н.В. – зав.отделом обслуживания 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ставка «Люблю, спадзяюся, жыву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75-летию со дня рождения Геннадия Пашков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Дворецкая сельская библиотека-кл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ирьянова Е.А. – зав.филиалом «Дворец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ставка-портрет «Не случайный гость родной зем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75-летию со дня рождения  Геннадия Пашкова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Иван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инчукова О.В. – библиотекарь филиала «Иван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нижная выставка «Твоим светлом благословлё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75-летию со дня рождения  Геннадия Паш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Ольшанская сель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расноутренс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илюкова Р.М. – библиотекарь филиала «Ольшанская сель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рко Т.В. – зав.филиалом «Красноутренс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ставка-информация «Мы этой земли продолжение»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110-летию со дня рождения Григория Реле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Черей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зловская Т.М. – библиотекарь филиала «Черей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нижная полка «Жизнь и творчество писател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110-летию со дня рождения  Григория Реле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Дворец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ирьянова Е.А. – зав.филиалом «Дворец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Юбилейная полка «Виссарион Горбук. Будем знакомы»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110-летию со дня рождения Виссариона Горбу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ащин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ирвинская Ж.И. – библиотекарь филиала «Кащин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лка-персоналия «Фіранка на сквазняку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к 110-летию со дня рождения Виссариона Горбу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Лукомль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упринская В.Г.–библиотекарь филиала «Лукомльская сельская библиотека»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здатель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икл буклетов «Земляки-юбиля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дел маркетинга и социокультур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пко О.Н. – зав.отделом маркетинга и социокультур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нижная закладка «Алесь Шаш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Ольшан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илюкова Р.М. – библиотекарь филиала «Ольшан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нижная закладка «Геннадий Паш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Ольшан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илюкова Р.М. – библиотекарь филиала «Ольшан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нижная закладка «Григорий Ре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Ольшан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илюкова Р.М. – библиотекарь филиала «Ольшан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нижная закладка «Виссарион Горб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Ольшан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илюкова Р.М. – библиотекарь филиала «Ольшанская сельская библиотека»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оциокультур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нь информации «Тут Родины моей начал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по произведениям Г.Пашкова, Г.Релеса, В.Горбука, А.Шаш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Черейская сельская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зловская Т.М. – библиотекарь филиала «Черейская сельская библиотека»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к 100-летию со дня рождения Алеся Шаш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чер-портрет «С родным словом и с белорусской душо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дел обслуживания и информации 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ванова Н.В. – зав.отделом обслуживания и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ая тетрадь «Ці ёсць што мілей на зямлі той мясціны, дзе ты нарадзіўся і выр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руглиц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лявая А.А. – библиотекарь филиала «Круглиц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ый час «Ці ёсць што мілей на зямлі той мясціны, дзе ты нарадзіўся і выр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Ведренс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зловская Н.В. – зав.филиалом «Ведренс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ый час «Венок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Лукомль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упринская В.Г.–библиотекарь филиала «Лукомль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чер-портрет «Писатель–ветеран Алесь Шаш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Ольшан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илюкова Р.М. – библиотекарь филиала «Ольшан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чер-портрет «Сердцем с родным кра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Дворец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ирьянова Е.А. – зав.филиалом «Дворец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ый вечер-портрет «Автограф на памя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Чашникская дет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бан Г.И. – зав.филиалом «Чашникская дет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о-поэтический час «В стихах поэта пусть расцветает край р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расноутренс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рко Т.В. – зав.филиалом «Красноутренс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ый час «Гаючым водарам Радзі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Черей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зловская Т.М. – библиотекарь филиала «Черей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осье юбиляра «Известный и неизвестный Алесь Шашк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в рамках заседания литературной гостиной «Вдохнове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Новолукомльская город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осовская Н.А. – зав.филиалом «Новолукомльская город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ая композиция «Алесь Шашков – писатель, вете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раснолук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рмакович О.В. – библиотекарь филиала «Краснолук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 писателя-земляка «Известный и неизвестный Алесь Шаш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Антопольев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зовец Л.М. – библиотекарь филиала «Антопольев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 писателя «Писатель-ветеран Алесь Шаш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Замочс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иткевич С.А. – зав.филиалом «Замочская сельская библиотека-клуб»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к 75-летию со дня рождения Геннадия Паш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нь писателя «На белорусской земель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Ольшан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илюкова Р.М. – библиотекарь филиала «Ольшан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нь писателя-земляка «Сердцем с родным кра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Лукомль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упринская В.Г.–библиотекарь филиала «Лукомль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чер-портрет «Люблю, надеюсь, живу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раснолук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рмакович О.В. – библиотекарь филиала «Краснолук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иртуальный просмотр литературы «Живое слово пис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дел обслуживания и информации 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ванова Н.В. – зав.отделом обслуживания и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этический час «Ты рай, поэзия…ты боль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Дворец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ирьянова Е.А. – зав.филиалом «Дворец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этическая визитка «Паслухаць песню жаўрук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в рамках заседания литературной гостиной «Вдохнове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Новолукомльская город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осовская Н.А. – зав.филиалом «Новолукомльская город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ый вояж «На земле вековеч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Антопольев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зовец Л.М. – библиотекарь филиала «Антопольев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ая гостиная «Голас твой у прасторы бясконц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Черей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зловская Т.М. – библиотекарь филиала «Черей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ый час «Голас твой у прасторы бясконц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Ведренс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зловская Н.В. – зав.филиалом «Ведренс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ый вояж «Голас твой у прасторы бясконц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расноутренс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рко Т.В. – зав.филиалом «Красноутренс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ый калейдоскоп «Геннадий Пашков. Будем знако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ащин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ирвинская Ж.И. –библиотекарь филиала «Кащинская сельская библиотека»</w:t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к 110-летию со дня рождения Григория Рел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нь писателя «Вспомним Григория Рел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руглиц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лявая А.А. – библиотекарь филиала «Круглиц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ый портрет «Не выстлан розами тв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дел обслуживания и информации 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ванова Н.В. – зав.отделом обслуживания и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ая гостиная «В родной стор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Чашникская дет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бан Г.И. – зав.филиалом «Чашникская дет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ый альманах «Няхай жывуць паэт і яго м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расноутренс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рко Т.В. – зав.филиалом «Красноутренс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стный журнал «Моё местечко – Чашник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в рамках заседания литературной гостиной «Вдохнове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Новолукомльская город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осовская Н.А. – зав.филиалом «Новолукомльская город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тение вслух «Под каждой крыш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Антопольев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зовец Л.М. – библиотекарь филиала «Антопольев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ая страница «С верой в свой на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Черей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зловская Т.М. – библиотекарь филиала «Черей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ая завалинка «Слова земляка звучат над родной сторо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раснолук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рмакович О.В. – библиотекарь филиала «Краснолук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чер-портрет «Сердцем с родным кра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Иван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инчукова О.В. – библиотекарь филиала «Иван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ый час писателя-земляка «Сердцем с родным кра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Лукомльская сель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ащинская сель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Ведренс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упринская В.Г.–библиотекарь филиала «Лукомльская сель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ирвинская Ж.И. – библиотекарь филиала «Кащинская сель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зловская Н.В. – зав.филиалом «Ведренс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Юбилейный час писателя-земляка «Писатель начинается с Род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Дворец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ирьянова Е.А. – зав.филиалом «Дворецкая сельская библиотека-кл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  <w:t>к 110-летию со дня рождения Виссариона Горбу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итературный портрет «Дважды наказанный: творческий и жизненный путь В.Горбук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(в рамках заседания  литературной гостиной «Вдохнове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Новолукомльская город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осовская Н.А. – зав.филиалом «Новолукомльская город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ечер-честв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У писателя - юби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Иван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инчукова О.В. – библиотекарь филиала «Иван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ая беседа «И я с наро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Ведренс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зловская Н.В. – зав.филиалом «Ведренс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-знакомство «Не ищу поко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Антопольев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зовец Л.М. – библиотекарь филиала «Антопольев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седа «Слово о д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Черей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зловская Т.М. – библиотекарь филиала «Черей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рестоматия «Военный днев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Ольшанская сельская библи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илюкова Р.М. – библиотекарь филиала «Ольшанская сельская библиот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омкое чтение «Сказки Виссариона Горб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Дворец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ирьянова Е.А. – зав.филиалом «Дворецкая сельская библиотека-клу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тературный альманах «Земляк – мастер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иал «Красноутренская сельская библиотека-клу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рко Т.В. – зав.филиалом «Красноутренская сельская библиотека-клуб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8"/>
        <w:spacing w:before="0" w:after="0"/>
        <w:textAlignment w:val="baseline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8"/>
        <w:spacing w:before="0" w:after="0"/>
        <w:textAlignment w:val="baseline"/>
        <w:rPr>
          <w:rStyle w:val="C0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8"/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                                  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28">
    <w:name w:val="c2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bchashnik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4:00Z</dcterms:created>
  <dc:creator>glpc</dc:creator>
  <dc:description/>
  <cp:keywords/>
  <dc:language>en-US</dc:language>
  <cp:lastModifiedBy>Пользователь</cp:lastModifiedBy>
  <dcterms:modified xsi:type="dcterms:W3CDTF">2023-02-27T14:28:00Z</dcterms:modified>
  <cp:revision>6</cp:revision>
  <dc:subject/>
  <dc:title/>
</cp:coreProperties>
</file>